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44"/>
                <w:szCs w:val="44"/>
              </w:rPr>
              <w:t>关于</w:t>
            </w: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44"/>
                <w:szCs w:val="44"/>
              </w:rPr>
              <w:t>经营和仓库</w:t>
            </w:r>
            <w:r>
              <w:rPr>
                <w:rFonts w:ascii="ˎ̥;Times New Roman" w:hAnsi="ˎ̥;Times New Roman" w:cs="宋体;SimSun"/>
                <w:b/>
                <w:bCs/>
                <w:color w:val="003399"/>
                <w:kern w:val="0"/>
                <w:sz w:val="44"/>
                <w:szCs w:val="44"/>
              </w:rPr>
              <w:t>地址变更的通知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813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90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4"/>
            </w:tblGrid>
            <w:tr>
              <w:trPr/>
              <w:tc>
                <w:tcPr>
                  <w:tcW w:w="901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6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尊敬的客户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我公司新办公、仓储中心已落成，经营和仓库地址都变更为宁波市镇海区蛟川街道金达路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251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号，具体资料变更如下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公司全称：宁波市镇海医药药材有限责任公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开户银行：工行镇海支行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账号：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3901160009000077151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税号：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33021171330875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税票地址：宁波市镇海区蛟川街道金达路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251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税票电话：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0574-87645568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仓库地址：宁波市镇海区蛟川街道金达路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251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仓库电话：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 xml:space="preserve">0574-86265690   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传真：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0574-86260148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采购中心地址：宁波市江北区人民路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132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号外滩大厦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楼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采购中心电话：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0574-87645555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（成药）   传真：</w:t>
                  </w: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0574-87645561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2520"/>
                    <w:jc w:val="left"/>
                    <w:rPr>
                      <w:rFonts w:ascii="黑体;SimHei" w:hAnsi="黑体;SimHei" w:eastAsia="黑体;SimHei" w:cs="宋体;SimSun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33333"/>
                      <w:kern w:val="0"/>
                      <w:sz w:val="28"/>
                      <w:szCs w:val="28"/>
                    </w:rPr>
                    <w:t>0574-87645556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（西药）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/>
                    <w:ind w:firstLine="56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333333"/>
                      <w:spacing w:val="4"/>
                      <w:kern w:val="0"/>
                      <w:sz w:val="28"/>
                      <w:szCs w:val="28"/>
                    </w:rPr>
                    <w:t>因公司仓库地址发生变更给您带来的不便，敬请谅解！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希望继续得到您的支持和合作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40" w:before="312" w:after="0"/>
                    <w:ind w:firstLine="3374"/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color w:val="333333"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黑体;SimHei" w:hAnsi="黑体;SimHei" w:cs="宋体;SimSun" w:eastAsia="黑体;SimHei"/>
                      <w:color w:val="333333"/>
                      <w:kern w:val="0"/>
                      <w:sz w:val="28"/>
                      <w:szCs w:val="28"/>
                    </w:rPr>
                    <w:t>宁波市镇海医药药材有限责任公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600"/>
                    <w:ind w:left="101" w:firstLine="3045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30"/>
                      <w:szCs w:val="30"/>
                    </w:rPr>
                    <w:t xml:space="preserve">              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30"/>
                    </w:rPr>
                    <w:t>二</w:t>
                  </w:r>
                  <w:r>
                    <w:rPr>
                      <w:color w:val="333333"/>
                      <w:kern w:val="0"/>
                      <w:sz w:val="30"/>
                      <w:szCs w:val="30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30"/>
                    </w:rPr>
                    <w:t>一一年十月二十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4:00Z</dcterms:created>
  <dc:creator>Administrator</dc:creator>
  <dc:description/>
  <cp:keywords/>
  <dc:language>en-US</dc:language>
  <cp:lastModifiedBy>微软用户</cp:lastModifiedBy>
  <cp:lastPrinted>2011-10-24T10:56:00Z</cp:lastPrinted>
  <dcterms:modified xsi:type="dcterms:W3CDTF">2011-10-24T04:26:00Z</dcterms:modified>
  <cp:revision>6</cp:revision>
  <dc:subject/>
  <dc:title>关于经营地址变更的通知</dc:title>
</cp:coreProperties>
</file>